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getti Beach is one of the sites registered for Clean Up Australia Day, but activities are planned for Saturday 6 March rather than the more usual Sunday.  This will allow our team from Conservation Volunteers Australia to participate alongside members of the general public in restoring Wangetti to its pristine beauty by removing rubbish and assisting the regeneration of the natural vegetation through weeding and selective planting of local trees.  The work is part of the Wangetti Recovery Plan which has been devised jointly by the Wet Tropics Management Authority, Douglas Shire Council, the Department of Main Roads, members of the local Wangetti community and Traditional Owner groups of the Yirrganydji and Djabugay people.  The Recovery Plan seeks to prevent further damage to the beach dune systems by preventing vehicle access onto the beach and fore-dune areas, preventing illegal camping on the Wangetti Recreation Reserve, and providing upgraded visitor facilities and information shelters to improve the amenity of the area for visitors and locals.  The Conservation Volunteers’ participation has been made possible through an EnviroFund grant from the Natural Heritage Trust.  Wangetti School children will also be assisting with the clean-up and tree planting on Friday 5 M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00:00Z</dcterms:created>
  <dc:creator>EPA/QPWS</dc:creator>
  <dc:description/>
  <dc:language>en-US</dc:language>
  <cp:lastModifiedBy>EPA/QPWS</cp:lastModifiedBy>
  <dcterms:modified xsi:type="dcterms:W3CDTF">2005-01-18T02:00:00Z</dcterms:modified>
  <cp:revision>2</cp:revision>
  <dc:subject/>
  <dc:title>Wangetti Beach is one of the sites registered for Clean Up Australia Day, but activities are planned for Saturday 6 March rath</dc:title>
</cp:coreProperties>
</file>