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NGETTI STEEERING GROUP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arrama Centre, Smithfield, Wednesday 1</w:t>
      </w:r>
      <w:r>
        <w:rPr>
          <w:vertAlign w:val="superscript"/>
        </w:rPr>
        <w:t>st</w:t>
      </w:r>
      <w:r>
        <w:rPr/>
        <w:t xml:space="preserve"> December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:</w:t>
      </w:r>
      <w:r>
        <w:rPr/>
        <w:t xml:space="preserve">  Warren Singleton, George Skene(Yirrganydji Traditional Owners) Bill Carrodus, Hilton Noble (Wet Tropics Management Authority), Chris Fry (Wangetti Community), Sue Foley (Wangetti Community), Greg Keith (Douglas Shire Council); Melinda Cox (Douglas Shire Councillor); Dave Hudson (Conservation Volunteers Australia); Patrick Low (Warrama CE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ologies: </w:t>
      </w:r>
      <w:r>
        <w:rPr/>
        <w:t>Peter McNamara (Main Roads), Bob Jago (Douglas Shire Council), Djabugay Traditional Ow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 up from Previous Meeting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terpretive Advice for Signage – </w:t>
      </w:r>
      <w:r>
        <w:rPr/>
        <w:t>Lana Lopatich from WTMA to be invited to next meeting, George Skene attended and advised about Traditional Owner input.  Bill C to arrange for replacement sign at northern carpark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dget –</w:t>
      </w:r>
      <w:r>
        <w:rPr/>
        <w:t xml:space="preserve"> Council to discuss funding at next meeting; considerations include southern carpark will be first visitor facilities experienced by visitors travelling north in Douglas Shire; and other funding is dependent on carpark proceedin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oral funding request – </w:t>
      </w:r>
      <w:r>
        <w:rPr/>
        <w:t>need budget figures for total project costs to put in lett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emporary Information Shelter (northern carpark) – </w:t>
      </w:r>
      <w:r>
        <w:rPr/>
        <w:t>information to stress that it is a community project; brief description of values (including cultural) and threats; how group is addressing thes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GENDA:</w:t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Cs w:val="20"/>
        </w:rPr>
        <w:t>Southern car park</w:t>
      </w:r>
      <w:r>
        <w:rPr>
          <w:szCs w:val="20"/>
        </w:rPr>
        <w:t>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Council will decide on further funding at next meeting.  If sufficient funds are available, Bill C to seek updated quote from Freshwater Trackloading Hire, Greg/Bob to prepare formal permit application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b/>
          <w:bCs/>
          <w:szCs w:val="20"/>
        </w:rPr>
        <w:t>Interpretive display, northern car park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Shelter built, to be picked up from Santarossi Engineering, Mossman.  George Skene will present ideas for TO information at next meeting.  Bill C to provide aerial photos if appropriate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800" w:hanging="1440"/>
        <w:rPr>
          <w:b/>
          <w:b/>
          <w:bCs/>
          <w:szCs w:val="20"/>
        </w:rPr>
      </w:pPr>
      <w:r>
        <w:rPr>
          <w:b/>
          <w:bCs/>
          <w:szCs w:val="20"/>
        </w:rPr>
        <w:t>Envirofund Grants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Need to review reporting requirements and re-assess priorities, communicate any proposed changes to DEH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800" w:hanging="1440"/>
        <w:rPr/>
      </w:pPr>
      <w:r>
        <w:rPr>
          <w:b/>
          <w:bCs/>
          <w:szCs w:val="20"/>
        </w:rPr>
        <w:t>CVA project over Christmas/New Year break</w:t>
      </w:r>
      <w:r>
        <w:rPr>
          <w:szCs w:val="20"/>
        </w:rPr>
        <w:t>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Dave and Sue to liaise re work program consisting of weeding, seed collection, rubbish collection.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u w:val="single"/>
        </w:rPr>
        <w:t>Next meeting</w:t>
      </w:r>
      <w:r>
        <w:rPr>
          <w:szCs w:val="20"/>
        </w:rPr>
        <w:t>:  Same venue, Wednesday 5 January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42:00Z</dcterms:created>
  <dc:creator>EPA/QPWS</dc:creator>
  <dc:description/>
  <dc:language>en-US</dc:language>
  <cp:lastModifiedBy>EPA/QPWS</cp:lastModifiedBy>
  <cp:lastPrinted>2004-02-09T08:57:00Z</cp:lastPrinted>
  <dcterms:modified xsi:type="dcterms:W3CDTF">2005-01-05T05:14:00Z</dcterms:modified>
  <cp:revision>3</cp:revision>
  <dc:subject/>
  <dc:title>WANGETTI RECREATION RESERVE</dc:title>
</cp:coreProperties>
</file>