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NGETTI RECOVERY GROUP MEE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Warrama Centre, Wednesday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ugust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tendance:</w:t>
      </w:r>
      <w:r>
        <w:rPr>
          <w:sz w:val="22"/>
        </w:rPr>
        <w:t xml:space="preserve">  Bill Carrodus, Hilton Noble (WTMA), Chris Fry, Sue Foley (Wangetti Community), Peter McNamara (DMR), Katie Byfield (Conservation Volunteers Australia), George Skene (Yirrganydji Traditional Owners), Greg Keith (Douglas Shire).</w:t>
      </w:r>
    </w:p>
    <w:p>
      <w:pPr>
        <w:pStyle w:val="Normal"/>
        <w:rPr/>
      </w:pPr>
      <w:r>
        <w:rPr>
          <w:b/>
          <w:bCs/>
          <w:sz w:val="22"/>
        </w:rPr>
        <w:t>Apologies:</w:t>
      </w:r>
      <w:r>
        <w:rPr>
          <w:sz w:val="22"/>
        </w:rPr>
        <w:t xml:space="preserve"> Lana Lopatich (WTMA), Warren Singleton (Yirrganydji Traditional Owners),, Melinda Cox, Bob Jago (Douglas Shire), Mark Dwyer, Dave Hudson (Conservation Volunteers Australia), Djabugay Traditional Aboriginal Corporation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AGENDA</w:t>
      </w:r>
      <w:r>
        <w:rPr>
          <w:sz w:val="22"/>
        </w:rPr>
        <w:t>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b/>
          <w:bCs/>
          <w:sz w:val="22"/>
          <w:szCs w:val="20"/>
        </w:rPr>
        <w:t>Southern car park permit</w:t>
      </w:r>
      <w:r>
        <w:rPr>
          <w:sz w:val="22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DNR&amp;M permit could be delayed until Christmas; Chris will contact Jason O’Brien, Bill will ask Josh to follow up with Mark Cranitch (DNR&amp;M, Tvl).  If the permit cannot be issued before this time, we should consider revising the layout to avoid any vegetation clearing apart from weeds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bCs/>
          <w:sz w:val="22"/>
          <w:szCs w:val="20"/>
        </w:rPr>
        <w:t xml:space="preserve">Clean Beaches Award.  </w:t>
      </w:r>
      <w:r>
        <w:rPr>
          <w:sz w:val="22"/>
          <w:szCs w:val="20"/>
        </w:rPr>
        <w:t>Conservation Volunteers/Green Reserve completed a clean-up and weeding with Sue’s advice and assistance.  Sue will continue to liaise with CVA re ongoing program in the coming weeks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bCs/>
          <w:sz w:val="22"/>
          <w:szCs w:val="20"/>
        </w:rPr>
        <w:t>Queensland Land Care Awards</w:t>
      </w:r>
      <w:r>
        <w:rPr>
          <w:sz w:val="22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Group received an award, details yet to be advised (David Foster may have information).  Ghost-netting project in Gulf won the category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bCs/>
          <w:sz w:val="22"/>
          <w:szCs w:val="20"/>
        </w:rPr>
        <w:t>Small Equipment Grant</w:t>
      </w:r>
      <w:r>
        <w:rPr>
          <w:sz w:val="22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Trailer has been delivered, Mark Hollands is fitting it out as a contribution to the project.  Bill will arrange for logo decals to put on the trailer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  <w:szCs w:val="20"/>
        </w:rPr>
      </w:pPr>
      <w:r>
        <w:rPr>
          <w:b/>
          <w:bCs/>
          <w:sz w:val="22"/>
          <w:szCs w:val="20"/>
        </w:rPr>
        <w:t>Nomination to Membership of FNQ NRM Ltd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Membership information was circulated and the Group decided Bill and Chris should be nominated, all members may attend meetings but the group has only one vote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b/>
          <w:bCs/>
          <w:sz w:val="22"/>
        </w:rPr>
        <w:t>Envirofund Reporting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</w:rPr>
      </w:pPr>
      <w:r>
        <w:rPr>
          <w:sz w:val="22"/>
        </w:rPr>
        <w:t>Greg has received the reporting format and has requested financial audit information from Council.  He will contact Environfund representatives to advise them we will be submitting outstanding reports shortly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b/>
          <w:bCs/>
          <w:sz w:val="22"/>
        </w:rPr>
        <w:t>Community Natural Resourc Awareness Activity Grants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</w:rPr>
      </w:pPr>
      <w:r>
        <w:rPr>
          <w:sz w:val="22"/>
        </w:rPr>
        <w:t>Applications circulated, ideas eg completion of website, to be brought to next meeting.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0"/>
          <w:u w:val="single"/>
        </w:rPr>
        <w:t>Next meeting</w:t>
      </w:r>
      <w:r>
        <w:rPr>
          <w:sz w:val="22"/>
          <w:szCs w:val="20"/>
        </w:rPr>
        <w:t xml:space="preserve">:  Convene at </w:t>
      </w:r>
      <w:r>
        <w:rPr>
          <w:b/>
          <w:bCs/>
          <w:sz w:val="22"/>
          <w:szCs w:val="20"/>
        </w:rPr>
        <w:t>Warrama Centre 4.00 pm Wednesday 28 September 200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Foo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08:00Z</dcterms:created>
  <dc:creator>EPA/QPWS</dc:creator>
  <dc:description/>
  <dc:language>en-US</dc:language>
  <cp:lastModifiedBy>carrodb</cp:lastModifiedBy>
  <cp:lastPrinted>2004-02-09T08:57:00Z</cp:lastPrinted>
  <dcterms:modified xsi:type="dcterms:W3CDTF">2005-09-09T03:55:00Z</dcterms:modified>
  <cp:revision>3</cp:revision>
  <dc:subject/>
  <dc:title>WANGETTI RECREATION RESERVE</dc:title>
</cp:coreProperties>
</file>